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w.geuuq.topr0w.geuuq.top/xiazai/1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